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 тілінен мемлекеттік емтихан  билеттері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 9-сынып орыс сыныптарында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тбасы дәстүрі туралы әңгімеле(мақал-мәтелдер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Фонетика.Дыбыстар классификацияс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басы,дәстүр, шаңыр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өздеріне фонетикалық талдау жасаңд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.Ақ бата- қасиетті тұмар(батаның мақсаты, түрлері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.Тұрақты тіркесте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.Келесі тұрақты тіркестердің  баламасын табыңдар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т өлген жер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ырғиқабақ болу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шкімнің ала жібін аттамау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ала тәрбиесіндегі қағидал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Үндестік заң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Туынды сөздерді тауып, сөйлем құрастырыңдар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, ұстаз, тәртіпті, шаңырақ, ұрпақ, қамқорш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Киелі сандар құпияс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Көмекші есімде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өмекші есімдермен сөйлемдер құрастырыңд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зақ –қонақжай халық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Зат есімнің септік жалғау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Келесі сөздерді септеу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онақ, қазақ халқ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Киіз үй туралы әңгімел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Зат есімнің тәуелдік жалғау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Келесі сөздерді тәуелдеу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аңырақ, киіз ү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зақтың музыкалық аспапт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инонимде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Мына сөздердің синонимдерін жазыңдар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спап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ына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лық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үние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Ғалым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зақ бейнелеу өнер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Етістіктің райлары.Қалау ра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Келесі сөздерден  қалау рай формасын  жасаңдар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урет салу, бару, көмектесу, оқу,қатыс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Әбілхан Қастее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Бұйрық рай(ереже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Етістіктерден бұйрық рай формасын жасаңдар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рдым, жаздың, келді, білесің, сөйлейсің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Портр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Шартты рай (ереже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Етістіктерден шартты райдың ІІ жағын жасаңд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 жаз, оқы, кел, сал, сөйл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мұражайл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өйлем  түрлері. Сұрау сөйле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ұражай 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бы бойынша бірнеше сұраулы сөйлемдер құрастырыңд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Республикас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Қос сөзде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Мына қос сөздердің жасалу жолын түсіріңдер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амжапырақ, жақсы-жаман, кезек-кезек, қап-қара, сарт-сұрт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Президенттік мәдени орталық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Антонимде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Сөз тіркестерінің антонимдерін табыңдар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рі жол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іргі заман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зақ мерзім-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желгі қала-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Есік Алтын адам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ан есі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Есептік сан есімдерден реттік сан есім жасап, сөйлем құрастырыңдар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7, 68, 365, 24, 12, 50, 2014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Ақпарат құралд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ын есі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Негізгі , туынды сын есімдерді ажыратыңдар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тақты, сұр, ірі, көңілді, биік, жауапты, ашық, көне.Бір сөйлем құрастырыңдар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Радиохабар жанрл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Етіс. Ортақ еті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Сөйлемдерде ортақ етістің жұрнақтарын қойып жазыңдар.  Мысалы: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йман досымен хат жаз.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н Мұраттың сөмкесін көтер...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лар сабақта жиі кезде.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урналист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Өздік етіс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Сөздерден өздік етіс жасаңдар, сөйлем құраңд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 сұра, сөйле, мақта, жа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Телевид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Өзгелік еті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Етістіктерден жұрнақтар арқылы өзгелік етіс жасаңдар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йт, әкет, отыр, ки, жет, киі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Қазақстан телеарналар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Ырықсыз еті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Етістіктерден жұрнақтар арқылы ырықсыз етіс жасаңдар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йт, жаз, жаса, бер, са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Емтиха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Зат есі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Сөз құрамына талдау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уапкершілік, тапсырушы, түлектердің, шығармашылықпе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Менің бос уақыты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Етістіктің шақтары.Осы шақ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Келесі сөздерді осы шақта жікте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ыр, жа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Менің болашақ мамандығы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Келер шақ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Етістіктерден мақсатты келер шақ жасап, сөйлемдер құраңдар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ңдау, танысу, ойла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Мәңгілік е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ұрмалас  сөйлем. Салалас құрмалас сөйлем (ереже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ерілген сөйлемді  талдаңы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Ұлы Отан Соғысы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Сабақтас құрмалас сөйлем (ереже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ілген сөйлемді  талдаңыз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kk-KZ"/>
        </w:rPr>
        <w:t>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ЭКСПО 2017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Омонимдер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Омоним сөздердің мағынасын түсіндіріп, сөйлем құрастырыңдар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үс, жүз, ат, күн, көз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8:00Z</dcterms:created>
  <dc:creator>Admin</dc:creator>
  <dc:description/>
  <cp:keywords/>
  <dc:language>en-US</dc:language>
  <cp:lastModifiedBy>Учитель</cp:lastModifiedBy>
  <cp:lastPrinted>2017-05-04T15:19:00Z</cp:lastPrinted>
  <dcterms:modified xsi:type="dcterms:W3CDTF">2017-05-04T09:20:00Z</dcterms:modified>
  <cp:revision>27</cp:revision>
  <dc:subject/>
  <dc:title/>
</cp:coreProperties>
</file>